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0.2pt;width:398.25pt;height:60.1pt;mso-wrap-style:none;v-text-anchor:middle;mso-position-vertical:top" type="_x0000_t136">
            <v:path textpathok="t"/>
            <v:textpath on="t" fitshape="t" string="Communications Orale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394"/>
        <w:gridCol w:w="2268"/>
        <w:gridCol w:w="1796"/>
        <w:gridCol w:w="3323"/>
      </w:tblGrid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Et Prénom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èm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tablissement 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/Grad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ichi Farid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ôle des contrats agraire dans la dynamique maraichère à Biskr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AM France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farida.amichi@gmail.com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ghami Yassine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 de la diversité floristique d'une région semi aride : étude de cas de la flore du massif des Ouled yagoub, Aurès- Algéri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épartement d’Agronomie </w:t>
            </w:r>
            <w:r>
              <w:rPr>
                <w:rFonts w:cs="Times New Roman" w:ascii="Times New Roman" w:hAnsi="Times New Roman"/>
                <w:b/>
                <w:bCs/>
              </w:rPr>
              <w:t>Batn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eghamiyassine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har Mohamed Farouk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ibution à l'étude écobiologique des populations de rongeurs sauvages agrestes dans la zone de Biskr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acharmf_07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fr-FR"/>
              </w:rPr>
              <w:t>Belhadi Aïss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méthode idéale ou l’outil d’évaluation de la durabilité des exploitations agricole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issabelhadi@yahoo.fr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aissa Kaltoum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actérisation morphologique et agronomique d’un produit de terroir dans la région de Biskra : le henné (Lawsonia inermis alba) de Zribet El Oued (l’henna zribya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miskelil07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gsw-FR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miskelil07@gmail.com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aziza Abdelaziz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biodiversité  génétique en arboriculture fruitièr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enaziza_abdelaziz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ar-DZ"/>
              </w:rPr>
              <w:t>7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sid Zoubir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aluation de la fertilité biologique des sols gypseux calcaires de la région de Ain benoui -Biskra-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</w:t>
            </w:r>
            <w:r>
              <w:rPr>
                <w:rFonts w:cs="Times New Roman" w:ascii="Times New Roman" w:hAnsi="Times New Roman"/>
                <w:b/>
                <w:bCs/>
              </w:rPr>
              <w:t>atn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MA A </w:t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Chef de dept d'agronomie  Batna     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ensidzoubeir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8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ar-DZ"/>
              </w:rPr>
            </w:r>
          </w:p>
          <w:p>
            <w:pPr>
              <w:pStyle w:val="Normal"/>
              <w:ind w:left="0" w:right="0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ar-DZ"/>
              </w:rPr>
              <w:t>Bensalah Mk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lutte intégrée contre les ennemis du palmier dattier et de la datt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bidi="ar-DZ"/>
                </w:rPr>
                <w:t>benkam99bis@yahoo.fr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smina Mimeche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itement des effluents domestiques des rejets de la ville  de Biskra (Algérie) par filtres plantés de macrophyte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'hydrauliqu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l.mimeche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ziouche S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pacts socioéconomiques sur la biodiversité et l’avenir des oasis algérienne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bidi="ar-DZ"/>
                </w:rPr>
                <w:t>sbenziouche@yahoo.fr</w:t>
              </w:r>
            </w:hyperlink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ukehil khaled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ur de refroidissement et l'irrigation dans la vallée de Oued Righ, situation et perspectives (cas de Meghaier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khaled.boukehil@g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1015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ukhalfa hafidh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ffets de la variation de pression sur la qualité des jets de pulvérisation et leur contribution aux risques de pollution environnementale.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assina_boukhalfa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umaraf belkacem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répartition spatiale des processus pedogenetiques des sols  dans la vallée de Oued Righ (Sahara nord oriental)   une approche  morphoscopiques et minéralogiqu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oumaraf.belkacem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merdji Amina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s arthropodes  de  la zone steppique de la région de Tlemcen: biodiversité et approche écologiqu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Département d’écologie et environnement, Tlemcen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C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amerdji_halim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douga wassil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ilisation de pomme de terre comme milieu de base pour la production de protéases par des moisissures isolées des zones arides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b/>
                  <w:bCs/>
                  <w:sz w:val="22"/>
                  <w:szCs w:val="22"/>
                  <w:lang w:eastAsia="en-US"/>
                </w:rPr>
                <w:t>wassiladendouga@yahoo.fr</w:t>
              </w:r>
            </w:hyperlink>
          </w:p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jekiref laala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 de la structure génétique de différentes populations de Fusarium oxysporum f.sp. albedini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jekiref22896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souri kaddour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rspectives des énergies renouvelables dans le grand Sud Algérien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SA Alger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etsouri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Guettala Frah Naim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tude de la biodiversité des insectes de la frondaison des pommiers dans quelques pommeraies de la région des Aurè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partement d’Agronomie Batna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  <w:t>MC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frahnaama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ab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uimeur kamal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effet du gypse sur la fertilisation phosphatée, sur culture de blé et en présence d’un apport organiqu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guimeur2008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snaoui Okkach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ibution à l’étude floristico-édaphique des steppes à alfa dans la région de Said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é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id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C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okhasnaoui2001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uhamdi M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ventaire et dynamique des oiseaux d’eau dans l’éco-complexe de zones humides de la vallée de Oued Righ (wilaya d’el-oued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épartement de Biologie, </w:t>
            </w:r>
            <w:r>
              <w:rPr>
                <w:rFonts w:cs="Times New Roman" w:ascii="Times New Roman" w:hAnsi="Times New Roman"/>
                <w:b/>
                <w:bCs/>
              </w:rPr>
              <w:t>Guelm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Profess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ouhamdimoussa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hachei Salim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ibution à l'étude de l'effet de la typologie d'un sol oasien sur les critères de la qualité des dattes de la variété Daglet Nour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iche khaled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ribution à une approche systémique du sol agricole, (modélisation de l’équilibre du système sol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Centre universitaire el oued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lang w:eastAsia="fr-FR"/>
                </w:rPr>
                <w:t>chaoui20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allem Hamid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tude sur les espèces végétales colonisatrices  de dunes de sable en zones aride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é Laghouat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gsw-F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hmallem@mail.lagh-univ.dz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gsw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moudi ali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fet de la concentration et du type de sel sur la germination et la croissance de l’orge et le blé dur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asmoudi2001@yahoo.com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haoua M. S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nfluence de la température sur l'abondance saisonnière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d'Ectomyelois ceratoniae Zeller., 1839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Lepidoptera, Pyralidae</w:t>
            </w:r>
            <w:r>
              <w:rPr>
                <w:rFonts w:eastAsia="Calibri"/>
                <w:sz w:val="22"/>
                <w:szCs w:val="22"/>
                <w:lang w:eastAsia="en-US"/>
              </w:rPr>
              <w:t>)  dans la palmeraie de Tolg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linaseghir@yahoo.fr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Melakhessou zohr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ompétition des mauvaises herbes     vis-à-vis de la culture de la fève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Vicia faba l</w:t>
            </w:r>
            <w:r>
              <w:rPr>
                <w:rFonts w:eastAsia="Calibri"/>
                <w:sz w:val="22"/>
                <w:szCs w:val="22"/>
                <w:lang w:eastAsia="en-US"/>
              </w:rPr>
              <w:t>.) dans la région de Biskr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B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fr-FR"/>
                </w:rPr>
                <w:t>zmelakhessou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gsw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gsw-FR" w:eastAsia="fr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28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ssaï ahmed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ffets de l’eau de riz en traitement adjuvant de la coccidios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amdane_vet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ssak M.R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politique de vulgarisation agricole en Algérie et l’adoption des innovations: Approche par une analyse SWOT. (Cas de l’Oasis de Tolga)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7030A0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7030A0"/>
                <w:sz w:val="22"/>
                <w:szCs w:val="22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ENSA</w:t>
            </w:r>
            <w:r>
              <w:rPr>
                <w:rFonts w:cs="Times New Roman" w:ascii="Times New Roman" w:hAnsi="Times New Roman"/>
                <w:b/>
                <w:bCs/>
              </w:rPr>
              <w:t>, Alger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essak.ridha@gmail.com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lang w:val="gsw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lang w:val="gsw-FR"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30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Mostephaoui T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lédétection et Sig pour une étude spatio-temporelle de la dégradation des sols dans Zab Gherbi  - Biskra- (Algérie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ostewfik@gmail.com</w:t>
              </w:r>
            </w:hyperlink>
          </w:p>
          <w:p>
            <w:pPr>
              <w:pStyle w:val="Normal"/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ffar Souad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ôle  des plantations de figuier de Barbarie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Opuntia ficus indica L.Miller</w:t>
            </w:r>
            <w:r>
              <w:rPr>
                <w:rFonts w:eastAsia="Calibri"/>
                <w:sz w:val="22"/>
                <w:szCs w:val="22"/>
                <w:lang w:eastAsia="en-US"/>
              </w:rPr>
              <w:t>) dans le rétablissement des parcours dégradés de l’Est algérien. Cas de la station de M’zara (Bir el Ater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épartement de Biologie,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ébess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de-DE"/>
                </w:rPr>
                <w:t>neffarsouad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32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t-IT"/>
              </w:rPr>
              <w:t>Nezzar-Kebaili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 palmeraies algériennes en mutation :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rs quelles perspectives ? Quels impacts ?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e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akhia_nadjet@yahoo.fr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33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uamane A.T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imation des doses et fréquences d’irrigation du palmier dattier  par pilotage tensiometrique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Chargé D’études, lié à la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ltarek07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adi  Ines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es   Titre Analyse des semences de fève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Vicia faba</w:t>
            </w:r>
            <w:r>
              <w:rPr>
                <w:rFonts w:eastAsia="Calibri"/>
                <w:sz w:val="22"/>
                <w:szCs w:val="22"/>
                <w:lang w:eastAsia="en-US"/>
              </w:rPr>
              <w:t>) par Ditylenchus dipsaci (Nematoda ; Anguinidae et recherche d’une méthode de lutte contre ce nématode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B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aadiinesse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35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fr-FR"/>
              </w:rPr>
              <w:t>Salemkour  N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diversité de la flore spontanée de Biskra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fr-FR"/>
              </w:rPr>
              <w:t>CRSTRA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e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autoSpaceDE w:val="false"/>
              <w:ind w:left="175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fr-F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salemkour_bio@yahoo.fr</w:t>
              </w:r>
            </w:hyperlink>
          </w:p>
          <w:p>
            <w:pPr>
              <w:pStyle w:val="Normal"/>
              <w:tabs>
                <w:tab w:val="clear" w:pos="708"/>
                <w:tab w:val="left" w:pos="3186" w:leader="none"/>
              </w:tabs>
              <w:autoSpaceDE w:val="false"/>
              <w:ind w:left="175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 w:eastAsia="fr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Saouli Kessai abl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valuation d’une méthode de pilotage de  l’irrigation localisée sous serre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fr-FR"/>
                </w:rPr>
                <w:t>akessai05@yahoo.fr</w:t>
              </w:r>
            </w:hyperlink>
            <w:r>
              <w:rPr>
                <w:rFonts w:cs="Times New Roman" w:ascii="Times New Roman" w:hAnsi="Times New Roman"/>
                <w:b/>
                <w:bCs/>
                <w:color w:val="333333"/>
                <w:lang w:eastAsia="fr-FR"/>
              </w:rPr>
              <w:t>.</w:t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fr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ri  Madani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yses floristique et ethnobotanique des plantes médicinales utilisées dans la région sud-est de M’sil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M’sil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C B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it-IT"/>
                </w:rPr>
                <w:t>mad_sar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arai Nacer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ffet de  l’extrait de l’armoise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Artimisia herba alb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asso, 1779) (lamiacées)</w:t>
            </w:r>
          </w:p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r le puceron vert du pêcher  Myzus persicae (sulzer, 1776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arainacer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39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emoura  A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ude comparative de quelques méthodes de dosage du phosphore assimilable des sols calcaires  en région semi-aride (Aurès-est algérien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atn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bdelkader.zemoura@univ-batna.dz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zemouraaek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jabri larbi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ressource en eau dans le sud Algérien et   son impact sur l’équilibre des écosystèmes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versité Annaba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ess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jabri_larbi@yahoo.fr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echebar MS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tographie et état des lieux  de l’arganier (argania spinosa l.) Dans l’extrême sud-ouest  algérien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echebarmohamed@yahoo.fr</w:t>
              </w:r>
            </w:hyperlink>
          </w:p>
          <w:p>
            <w:pPr>
              <w:pStyle w:val="Normal"/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2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haouch Khouane hind  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roche descriptive et analytique des valeurs écologiques et récréatives des jardins de la ville de Biskr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gister - Doctorant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khouane.hinnou@yahoo.fr</w:t>
              </w:r>
            </w:hyperlink>
          </w:p>
          <w:p>
            <w:pPr>
              <w:pStyle w:val="Normal"/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hind.ch.kc@gmail.com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ghiche_ Diab Nassim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108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ban oasis entomofauna, Biskra, Algeri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AM, Italie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ster en IPM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iab_nassima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dik-Achoubi  Leila*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erçu des résultats de travaux de recherche sur la diversité floristiques entrepris en Algérie sur  quelques systèmes écologiques (2005-2010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SB-USTHB, Alger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Profess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val="gsw-FR"/>
                </w:rPr>
                <w:t>l_kadik@yahoo.fr</w:t>
              </w:r>
            </w:hyperlink>
          </w:p>
          <w:p>
            <w:pPr>
              <w:pStyle w:val="TextBody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/>
                <w:b/>
                <w:bCs/>
                <w:color w:val="000000"/>
                <w:lang w:val="gsw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45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UGUENIN Johann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ion de risque dans les systèmes d’élevage extensif des zones arides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A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France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johann.huguenin@cirad.fr</w:t>
              </w:r>
            </w:hyperlink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46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mache A.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participation au service d’une gestion durable de l’agriculture irriguée en Algéri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MAGREF, France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amar.imache@lisode.com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dik bachir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SB-USTHB, Alger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Profess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b_kadik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bachir Abdelkrim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 changements de la biodiversité dans la région des Aures (Algérie : indicateur des changements globaux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atn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</w:rPr>
                <w:t>si_bachir@yahoo.fr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rtani tarek Kuper marcel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gard sur les nouveaux territoires irrigués en Algérie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SA, Alger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rad, Maroc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Professeur</w:t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eur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rik_hartani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/>
            </w:pPr>
            <w:hyperlink r:id="rId53" w:tgtFrame="_blank">
              <w:r>
                <w:rPr>
                  <w:rStyle w:val="InternetLink"/>
                  <w:b/>
                  <w:bCs/>
                </w:rPr>
                <w:t>marcel.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kuper</w:t>
              </w:r>
              <w:r>
                <w:rPr>
                  <w:rStyle w:val="InternetLink"/>
                  <w:b/>
                  <w:bCs/>
                </w:rPr>
                <w:t>@cirad.fr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kraoui hermes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érisation de la dynamique de la végétation en zones Steppiques algériennes par télédétection: cas de la région de M’sil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gsw-F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gsw-FR"/>
                </w:rPr>
                <w:t>farah_fek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gsw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aradj abdelkrim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ersité floristique et Thérophytisation de la steppe à  Hammada scoparia après une mise en défens dans les parcours steppiques de Naâma (Algérie)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iences biologique et Géomatique, Université de Masca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benaradj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kbenaradj@hotmail.fr</w:t>
              </w:r>
            </w:hyperlink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aouaoui  rand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de la biodiversite de phlebotome (Diptera, Psychodidae) dans la region de biskra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orante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randagaouaou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ouari Kahina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Valorisation de quelques Propriétés d’adaptation  des principales plantes vivaces De la région de Ouargla pour une meilleure gestion et protection des ressources naturelles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boratoire Bioressources sahariennes Université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 Ouargl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kahinaeco10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/>
        <w:tc>
          <w:tcPr>
            <w:tcW w:w="8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8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2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oura ammar</w:t>
            </w:r>
          </w:p>
        </w:tc>
        <w:tc>
          <w:tcPr>
            <w:tcW w:w="43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luence des facteurs biotiques sur l’évolution de la cochenille blanche du palmier dattier </w:t>
            </w:r>
            <w:r>
              <w:rPr>
                <w:b/>
                <w:bCs/>
                <w:i/>
                <w:iCs/>
              </w:rPr>
              <w:t xml:space="preserve">Parlatoria blanchardi </w:t>
            </w:r>
            <w:r>
              <w:rPr>
                <w:b/>
                <w:bCs/>
              </w:rPr>
              <w:t>Targ., 1868 (</w:t>
            </w:r>
            <w:r>
              <w:rPr>
                <w:b/>
                <w:bCs/>
                <w:i/>
                <w:iCs/>
              </w:rPr>
              <w:t>Homopter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 xml:space="preserve"> Diaspididae</w:t>
            </w:r>
            <w:r>
              <w:rPr>
                <w:b/>
                <w:bCs/>
              </w:rPr>
              <w:t>) dans une palmeraie à Biskra.</w:t>
            </w:r>
          </w:p>
        </w:tc>
        <w:tc>
          <w:tcPr>
            <w:tcW w:w="22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9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2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achouraammar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gsw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gsw-FR"/>
        </w:rPr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gsw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gsw-FR"/>
        </w:rPr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gsw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gsw-FR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pict>
          <v:shape id="shape_0" fillcolor="#dcebf5" stroked="t" o:allowincell="f" style="position:absolute;margin-left:0pt;margin-top:-77pt;width:478.3pt;height:76.9pt;mso-wrap-style:none;v-text-anchor:middle;mso-position-vertical:top" type="_x0000_t136">
            <v:path textpathok="t"/>
            <v:textpath on="t" fitshape="t" string="Communications affichée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2835" w:right="624" w:hanging="26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82"/>
        <w:gridCol w:w="3827"/>
        <w:gridCol w:w="2071"/>
        <w:gridCol w:w="1756"/>
        <w:gridCol w:w="3346"/>
      </w:tblGrid>
      <w:tr>
        <w:trPr/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right" w:pos="472" w:leader="none"/>
                <w:tab w:val="left" w:pos="1134" w:leader="none"/>
              </w:tabs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Et Prénom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6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ème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tablissement 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nction/Grad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ind w:left="12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Attir badreddine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tude de la biodiversité du  parasitisme chez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ilapia nilotic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Linne.1758, Cichlidae) dans la région de Touggourt (Sahara algérien)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ttir.badreddine@g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rredjouh djamel</w:t>
            </w:r>
          </w:p>
          <w:p>
            <w:pPr>
              <w:pStyle w:val="Normal"/>
              <w:ind w:left="0" w:right="0" w:hanging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uivi de l’évolution de la mineuse de la tomate    « 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uta absoluta meyrick</w:t>
            </w:r>
            <w:r>
              <w:rPr>
                <w:rFonts w:eastAsia="Calibri"/>
                <w:sz w:val="22"/>
                <w:szCs w:val="22"/>
                <w:lang w:eastAsia="en-US"/>
              </w:rPr>
              <w:t>, 1917 » sur plants de tomate sous serre au niveau de la station expérimentale D’Eloutay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j_crstra@yahoo.f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highlight w:val="cyan"/>
                </w:rPr>
                <w:t xml:space="preserve"> 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ini el hadi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ffet du stress salin et du type de sel sur le comportement germinatif des graines de la luzerne arborescente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Medicago arborea L</w:t>
            </w:r>
            <w:r>
              <w:rPr>
                <w:rFonts w:eastAsia="Calibri"/>
                <w:sz w:val="22"/>
                <w:szCs w:val="22"/>
                <w:lang w:eastAsia="en-US"/>
              </w:rPr>
              <w:t>.)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e.bezin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ekkal Fekhreddine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ituation  Biologique des  Populations  de la Race Ovine El Hamra (Deghma) et Possibilité de son  Développement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firstLine="24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firstLine="2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2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ttaché de recherche 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fekhro-vet@hotmail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jenidi habib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éservation et valorisation du pistachier de l’Atlas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Pistacia atlantic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esf.) Dans la région de Biskra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176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abibadjenid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7" w:hRule="exac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ouai hakim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Étude de quelques paramètres bioécologiques de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uta absolu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Myrick, 1917) sur la tomate dans la région de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ind w:left="34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rouaih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ar-DZ"/>
              </w:rPr>
              <w:t>7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ouiche Abdelmalek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pact de l’intensification agricole sur la qualité des eaux souterraines dans la région D’EL -Ghrous ;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rouiche_malek@yahoo.fr</w:t>
              </w:r>
            </w:hyperlink>
          </w:p>
          <w:p>
            <w:pPr>
              <w:pStyle w:val="Normal"/>
              <w:ind w:left="175" w:right="0" w:firstLine="10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8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rhi kamili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éponses à la sélection de deux lignées divergentes du faisan commun      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Phasianus colchicus</w:t>
            </w:r>
            <w:r>
              <w:rPr>
                <w:rFonts w:eastAsia="Calibri"/>
                <w:sz w:val="22"/>
                <w:szCs w:val="22"/>
                <w:lang w:eastAsia="en-US"/>
              </w:rPr>
              <w:t>. Linné, 1758) élevées et contrôlées au centre cynégétique de Zérald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amilia.farhi@g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32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himi Amin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ventaire  de reptiles et des amphibiens du barrage Foum-El-Gherza (Biskra)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inagro005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cheikh abdelaali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rrigation-drainage management as a solution to secondary salinisation and waterlogging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before="130" w:after="0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bencheikh1400@gmail.com</w:t>
              </w:r>
            </w:hyperlink>
          </w:p>
          <w:p>
            <w:pPr>
              <w:pStyle w:val="Normal"/>
              <w:spacing w:before="130" w:after="0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gsw-FR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w w:val="96"/>
                </w:rPr>
                <w:t>majenaissa@yahoo.fr</w:t>
              </w:r>
            </w:hyperlink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204"/>
              <w:ind w:left="0" w:right="0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spacing w:before="136" w:after="204"/>
              <w:ind w:left="0" w:right="0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spacing w:before="136" w:after="204"/>
              <w:ind w:left="0" w:right="0" w:firstLine="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  <w:t>Benmeddour Tarek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ffet des extraits de l’Harmel (peganum harmala l.), le laurier rose (nerium oleander l.) Et l’ailante (ailanthus altissima (mill.) Swing.) Sur la germination de ganida (kochia scoparia (l.) Schrad) : adventice envahissante des nouvelles plantations du palmier dattier dans la wilaya de Biskra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before="136" w:after="204"/>
              <w:ind w:left="175" w:right="0" w:firstLine="1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hd w:fill="FFFFFF" w:val="clear"/>
                  <w:lang w:val="gsw-FR" w:eastAsia="gsw-FR"/>
                </w:rPr>
                <w:t>t.benmeddour@yahoo.fr</w:t>
              </w:r>
            </w:hyperlink>
          </w:p>
          <w:p>
            <w:pPr>
              <w:pStyle w:val="Normal"/>
              <w:spacing w:before="136" w:after="204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di Mohamed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ction de pluie sur l’évolution du sol à l'échelle d’une parcelle dans la plaine du haut Chéliff  (Khemis Miliana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ges-hydrologue@live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frafi toufik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s maladies virales de la fève  dans la région du Biskra: inventaires des principaux virus affectent la culture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gistèr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orefrafi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jerah abd elghani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luence du stress salin sur la germination de 5 variétés d’orge (Hordeum vulgare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-127" w:right="-200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jerah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talah Salim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ffet de trois variétés de dattiers sur le développement de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Parlatoria blanchardi targ 1892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homoptera : diaspididae</w:t>
            </w:r>
            <w:r>
              <w:rPr>
                <w:rFonts w:eastAsia="Calibri"/>
                <w:sz w:val="22"/>
                <w:szCs w:val="22"/>
                <w:lang w:eastAsia="en-US"/>
              </w:rPr>
              <w:t>) dans la région de Biskra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RA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.matallah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adsi F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est préliminaire de la résistance de  la culture de la fève,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Vicia faba 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 (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Fabales : Fabacea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 au ravageur puceron noir de la luzerne, Aphis craccivora Koch (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Homoptera : Aphidida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gsw-FR" w:eastAsia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fouad.entomo@yahoo.fr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dji  Nassima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’influence des facteurs biotiques (prédateurs) sur l’évolution de la cochenille blanche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Parlatoria blanchardi Targ., 1868 (Homoptera, Diaspididae</w:t>
            </w:r>
            <w:r>
              <w:rPr>
                <w:rFonts w:eastAsia="Calibri"/>
                <w:sz w:val="22"/>
                <w:szCs w:val="22"/>
                <w:lang w:eastAsia="en-US"/>
              </w:rPr>
              <w:t>) dans une palmeraie à Biskra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ind w:left="34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ind w:left="34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/</w:t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lkhiri  dalel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pact des facteurs climatiques sur l’évolution du ponte de Parlatoria blanchardi targ., 1868 (homoptera, diaspididae) dans la région de Biskra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eldal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zib Salim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stion paysanne des ressources naturelles au niveau  des périmètres agricoles de la mise en valeur de Hassi Ben Abdallah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6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_azib@hot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cha Bahi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odiversité et statut de protection de la faune vertébrée du barrage foum el kherza (Biskra, Algérie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bahia_biol99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1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Bengouga khalil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ventaire des espèces de pucerons sur la culture d’orge dans la région de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6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Leila2000_11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 Guga Zineddine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’aire géographique de la race El-Ham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firstLine="24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firstLine="2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-108" w:right="-53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énieur D’état En Agronomie, Option : Zootechni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zindin_81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alabi Benchouk Khadidj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odiversité floristique des parcours steppiques : cas de la région  de Djelf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_chalab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djeb Ayoub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53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ffet des odeurs de trois variétés de dattes sur l’attractivité des larves de la pyrale des dattes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ctomyelois ceratoniae Zeller, 1839</w:t>
            </w:r>
            <w:r>
              <w:rPr>
                <w:rFonts w:eastAsia="Calibri"/>
                <w:sz w:val="22"/>
                <w:szCs w:val="22"/>
                <w:lang w:eastAsia="en-US"/>
              </w:rPr>
              <w:t>) en enceinte close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firstLine="19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adjeb80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5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roune  Samir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-53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ude  structurale d’une plante spécifique des régions arides  -cas de l’arganier en Algérie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-242" w:right="-53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achée De Recherche</w:t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arounesamira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herief Naceraddine Salih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steppe, quel aménagement pour une gestion durable ?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heriefecologie@yahoo.fr</w:t>
              </w:r>
            </w:hyperlink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ahmadi.Saloua 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es ressources floristiques spontanées de la pleine d’El Outaya : Biodiversité  à préserver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Crstra_biskra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28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iadi  Ziane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actérisation ampélographique et  bio-informatique de la diversité variétale des vignes autochtones de l’Algérie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C B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zlayad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ebbouz Ismahane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tude de la toxicité d’huiles essentielles  de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Cleome arabic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. (capparidaceae) sur quelques paramètres biologiques chez les larves l5 et les adultes de schistocerca gregaria (forskål, 1775)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orthoptera, acridida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mahanlebbouz@live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30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nsouri fatih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dentification de la race ovine el Ham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napToGrid w:val="false"/>
              <w:ind w:left="34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ind w:left="34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ansouri-fatiha-151@hotmail.fr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snoua Mohammed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tude du polymorphisme génétique par les marqueurs enzymatiques de quelques populations d’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Atriplex halimu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ans l’ouest algérien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ohamesnoua@g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32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zerdi Farid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a variabilité des caractères biométrique  et physiologique chez deux lignées à croissance rapide et lente de la Perdrix gambra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Alectoris barbar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Bonnaterre. 1792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hyperlink r:id="rId91" w:tgtFrame="_blank">
              <w:r>
                <w:rPr>
                  <w:rStyle w:val="InternetLink"/>
                  <w:b/>
                  <w:bCs/>
                  <w:i/>
                  <w:iCs/>
                </w:rPr>
                <w:t>mezerdif@yahoo.fr</w:t>
              </w:r>
            </w:hyperlink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33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imeche Fateh 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odiversité des peuplements piscicoles dans deux barrages :</w:t>
            </w:r>
          </w:p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rrage ksob (M'sila) et barrage fontaine des Gazelles (Biskra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M'sil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imechefateh@g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ane Aich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versité floristique de la palmeraie et l'étude de l'effet d'écosystème (milieu naturel) sur l'agro système (palmeraie) de la région d'ouargl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nawelfsom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ssi Abdelhamid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bservations sur la phénologie des acridiens dans la région de Biskra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orthoptera: acridomorpha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ef du département de Biologi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oussi_bio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dji Hamid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ventaire, description et caractérisation biochimique des moustiques en milieux urbain et rural dans la région de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Annab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nad.ham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uasria djaouid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 steppe est algérienne : une biodiversité végétale très importante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186" w:leader="none"/>
              </w:tabs>
              <w:ind w:left="175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djaouida24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uidjem Yacine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cologie et structure du tadorne casarca</w:t>
            </w:r>
          </w:p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Tadorna ferruginea</w:t>
            </w:r>
            <w:r>
              <w:rPr>
                <w:rFonts w:eastAsia="Calibri"/>
                <w:sz w:val="22"/>
                <w:szCs w:val="22"/>
                <w:lang w:eastAsia="en-US"/>
              </w:rPr>
              <w:t>) dans les zones humides de la vallée de Oued Righ (Sahara algérien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nouidjemyacine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lang w:val="gsw-FR"/>
              </w:rPr>
              <w:t>39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hachi Miled Zohr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écanisme(s) de tolérance au sel chez l’orge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miled.zohra07@gmail.com</w:t>
              </w:r>
            </w:hyperlink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0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ozrag Ahmed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ude comparative morphologique de quelques variétés de palmier dattier (Phoenix dactylifera L.) Cultivés dans la région de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-242" w:right="-53" w:firstLine="2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imozragahmed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bib Rabie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évalence et incidence des hémoparasites chez les oiseaux nicheurs dans les oasis de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Annab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tabibrabie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2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har Chaouche souad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ude bioécologiques Hyménoptères parasitoïdes des pucerons associés au milieu naturel dans la région de Biskra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ind w:left="34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ouadhouda@gmail.com</w:t>
              </w:r>
            </w:hyperlink>
          </w:p>
          <w:p>
            <w:pPr>
              <w:pStyle w:val="Normal"/>
              <w:ind w:left="-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ouadtaherchaouche@yahoo.com</w:t>
              </w:r>
            </w:hyperlink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43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eroual samir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tude évolutive de la leishmaniose cutanée dans la région de Biskra</w:t>
            </w:r>
          </w:p>
          <w:p>
            <w:pPr>
              <w:pStyle w:val="TextBody"/>
              <w:spacing w:lineRule="auto" w:line="240" w:before="0" w:after="0"/>
              <w:ind w:left="0" w:right="34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firstLine="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samir_zeroual@yahoo.fr</w:t>
              </w:r>
            </w:hyperlink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ffok Ahlem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La symbiose à rhizobia chez la fève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Vicia faba L</w:t>
            </w:r>
            <w:r>
              <w:rPr>
                <w:rFonts w:cs="Times New Roman" w:ascii="Times New Roman" w:hAnsi="Times New Roman"/>
                <w:color w:val="000000"/>
              </w:rPr>
              <w:t>.) et La luzerne (Medicago sativa L.) dans la région de Bisk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gister - 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mouafek.ahlem@yahoo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kroune nour elhoud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aune aphidienne et leur ennemis naturels sur piment et poivron conduits sous serre au niveau d’une station bio et autre conventionnelle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Magister - PG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gsw-FR"/>
              </w:rPr>
              <w:t>/</w:t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urahla amel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de la réponse de la culture de la pomme de terre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amelbourahla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zelli redouane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mpostage des déchets verts : cas de la station de compostage des déchets vert de jardin d'essais de Elhamm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génieur 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radwaneco@yahoo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umi Ikram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écologie des deux milieux aquatique (lac ayata et oued khrouf) dans la région de oued souf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 A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toumiikram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snapToGrid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oukerker hassen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versité faunistique et floristique de la cédraie du parc national de Belezma –Batna-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STR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hboukerker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saadi dalil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isation des savoirs et savoir faire dans l’utilisation des produits et sous produits du palmier dattier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Magister 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d_bensaadi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uamel sabri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des scolytes des rosacées fruitières dans la station régionale de protection des végétaux (s.r.p.v) Ain Tout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’Agronomie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Magister 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shouamel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chid rim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orante</w:t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en biologie animal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rima_rechid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cha bahi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Biodiversité et statut de protection de la faune vertébrée du barrage foum el kherza (Biskra, Algérie)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Magister 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bahia_biol99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oufi hayet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Contribution à la connaissance de la variabilité morphologique des lézards du genre </w:t>
            </w:r>
            <w:r>
              <w:rPr>
                <w:i/>
                <w:iCs/>
              </w:rPr>
              <w:t>Acanthodactylus</w:t>
            </w:r>
            <w:r>
              <w:rPr/>
              <w:t xml:space="preserve"> en Algérie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 xml:space="preserve">Magister 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laoufihyt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ameur nassim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voir épurateur des plantes ornementales à épurées les eaux usées de la ville de Biskra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nassima_eco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bti djahid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t de santé de l’Abeille Apis mellifera intermissa dans les zones agricoles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Annab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torante</w:t>
            </w:r>
          </w:p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logie Animale et Environnemental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nabtidjahida@gmail.com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liani Salih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ude morphologique de la plante et l’évolution d’un carpelle en fruit  chez le palmier dattier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STRA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green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Attachée de recherch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melianisaliha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green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green"/>
                <w:lang w:val="gsw-FR"/>
              </w:rPr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autoSpaceDE w:val="false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21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llebcir liela</w:t>
            </w:r>
          </w:p>
        </w:tc>
        <w:tc>
          <w:tcPr>
            <w:tcW w:w="382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omposés phénoliques chez les céréales.</w:t>
            </w:r>
          </w:p>
        </w:tc>
        <w:tc>
          <w:tcPr>
            <w:tcW w:w="207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épartement de Biologie, Biskra</w:t>
            </w:r>
          </w:p>
        </w:tc>
        <w:tc>
          <w:tcPr>
            <w:tcW w:w="175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val="gsw-FR" w:eastAsia="gsw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val="gsw-FR" w:eastAsia="gsw-FR"/>
              </w:rPr>
              <w:t>Doctorante</w:t>
            </w:r>
          </w:p>
        </w:tc>
        <w:tc>
          <w:tcPr>
            <w:tcW w:w="33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gsw-FR"/>
                </w:rPr>
                <w:t>leilabellebcir@yahoo.fr</w:t>
              </w:r>
            </w:hyperlink>
          </w:p>
          <w:p>
            <w:pPr>
              <w:pStyle w:val="Normal"/>
              <w:ind w:left="17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gsw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gsw-FR"/>
              </w:rPr>
            </w:r>
          </w:p>
        </w:tc>
      </w:tr>
    </w:tbl>
    <w:p>
      <w:pPr>
        <w:pStyle w:val="Normal"/>
        <w:ind w:left="189" w:right="34" w:firstLine="2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gsw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gsw-FR"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right="624" w:firstLine="6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gselectable">
    <w:name w:val="cgselectabl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Hps">
    <w:name w:val="hps"/>
    <w:basedOn w:val="Policepardfaut"/>
    <w:qFormat/>
    <w:rPr/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lineRule="atLeast" w:line="220" w:before="0" w:after="60"/>
    </w:pPr>
    <w:rPr>
      <w:rFonts w:ascii="Arial" w:hAnsi="Arial" w:eastAsia="Batang;바탕" w:cs="Arial"/>
      <w:color w:val="000000"/>
      <w:spacing w:val="-5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a.amichi@gmail.com" TargetMode="External"/><Relationship Id="rId3" Type="http://schemas.openxmlformats.org/officeDocument/2006/relationships/hyperlink" Target="mailto:beghamiyassine@yahoo.fr" TargetMode="External"/><Relationship Id="rId4" Type="http://schemas.openxmlformats.org/officeDocument/2006/relationships/hyperlink" Target="mailto:bacharmf_07@yahoo.fr" TargetMode="External"/><Relationship Id="rId5" Type="http://schemas.openxmlformats.org/officeDocument/2006/relationships/hyperlink" Target="mailto:aissabelhadi@yahoo.fr" TargetMode="External"/><Relationship Id="rId6" Type="http://schemas.openxmlformats.org/officeDocument/2006/relationships/hyperlink" Target="mailto:miskelil07@yahoo.fr" TargetMode="External"/><Relationship Id="rId7" Type="http://schemas.openxmlformats.org/officeDocument/2006/relationships/hyperlink" Target="mailto:miskelil07@gmail.com" TargetMode="External"/><Relationship Id="rId8" Type="http://schemas.openxmlformats.org/officeDocument/2006/relationships/hyperlink" Target="mailto:benaziza_abdelaziz@yahoo.fr" TargetMode="External"/><Relationship Id="rId9" Type="http://schemas.openxmlformats.org/officeDocument/2006/relationships/hyperlink" Target="mailto:bensidzoubeir@yahoo.fr" TargetMode="External"/><Relationship Id="rId10" Type="http://schemas.openxmlformats.org/officeDocument/2006/relationships/hyperlink" Target="mailto:benkam99bis@yahoo.fr" TargetMode="External"/><Relationship Id="rId11" Type="http://schemas.openxmlformats.org/officeDocument/2006/relationships/hyperlink" Target="mailto:l.mimeche@yahoo.fr" TargetMode="External"/><Relationship Id="rId12" Type="http://schemas.openxmlformats.org/officeDocument/2006/relationships/hyperlink" Target="mailto:sbenziouche@yahoo.fr" TargetMode="External"/><Relationship Id="rId13" Type="http://schemas.openxmlformats.org/officeDocument/2006/relationships/hyperlink" Target="mailto:khaled.boukehil@gmail.com" TargetMode="External"/><Relationship Id="rId14" Type="http://schemas.openxmlformats.org/officeDocument/2006/relationships/hyperlink" Target="mailto:hassina_boukhalfa@yahoo.fr" TargetMode="External"/><Relationship Id="rId15" Type="http://schemas.openxmlformats.org/officeDocument/2006/relationships/hyperlink" Target="mailto:boumaraf.belkacem@yahoo.fr" TargetMode="External"/><Relationship Id="rId16" Type="http://schemas.openxmlformats.org/officeDocument/2006/relationships/hyperlink" Target="mailto:damerdji_halim@yahoo.fr" TargetMode="External"/><Relationship Id="rId17" Type="http://schemas.openxmlformats.org/officeDocument/2006/relationships/hyperlink" Target="mailto:wassiladendouga@yahoo.fr" TargetMode="External"/><Relationship Id="rId18" Type="http://schemas.openxmlformats.org/officeDocument/2006/relationships/hyperlink" Target="mailto:djekiref22896@yahoo.fr" TargetMode="External"/><Relationship Id="rId19" Type="http://schemas.openxmlformats.org/officeDocument/2006/relationships/hyperlink" Target="mailto:etsouri@yahoo.fr" TargetMode="External"/><Relationship Id="rId20" Type="http://schemas.openxmlformats.org/officeDocument/2006/relationships/hyperlink" Target="mailto:frahnaama@yahoo.fr" TargetMode="External"/><Relationship Id="rId21" Type="http://schemas.openxmlformats.org/officeDocument/2006/relationships/hyperlink" Target="mailto:guimeur2008@yahoo.fr" TargetMode="External"/><Relationship Id="rId22" Type="http://schemas.openxmlformats.org/officeDocument/2006/relationships/hyperlink" Target="mailto:okhasnaoui2001@yahoo.fr" TargetMode="External"/><Relationship Id="rId23" Type="http://schemas.openxmlformats.org/officeDocument/2006/relationships/hyperlink" Target="mailto:houhamdimoussa@yahoo.fr" TargetMode="External"/><Relationship Id="rId24" Type="http://schemas.openxmlformats.org/officeDocument/2006/relationships/hyperlink" Target="mailto:chaoui20@yahoo.fr" TargetMode="External"/><Relationship Id="rId25" Type="http://schemas.openxmlformats.org/officeDocument/2006/relationships/hyperlink" Target="mailto:hmallem@mail.lagh-univ.dz" TargetMode="External"/><Relationship Id="rId26" Type="http://schemas.openxmlformats.org/officeDocument/2006/relationships/hyperlink" Target="mailto:masmoudi2001@yahoo.com" TargetMode="External"/><Relationship Id="rId27" Type="http://schemas.openxmlformats.org/officeDocument/2006/relationships/hyperlink" Target="mailto:linaseghir@yahoo.fr" TargetMode="External"/><Relationship Id="rId28" Type="http://schemas.openxmlformats.org/officeDocument/2006/relationships/hyperlink" Target="mailto:zmelakhessou@yahoo.fr" TargetMode="External"/><Relationship Id="rId29" Type="http://schemas.openxmlformats.org/officeDocument/2006/relationships/hyperlink" Target="mailto:hamdane_vet@yahoo.fr" TargetMode="External"/><Relationship Id="rId30" Type="http://schemas.openxmlformats.org/officeDocument/2006/relationships/hyperlink" Target="mailto:messak.ridha@gmail.com" TargetMode="External"/><Relationship Id="rId31" Type="http://schemas.openxmlformats.org/officeDocument/2006/relationships/hyperlink" Target="mailto:mostewfik@gmail.com" TargetMode="External"/><Relationship Id="rId32" Type="http://schemas.openxmlformats.org/officeDocument/2006/relationships/hyperlink" Target="mailto:neffarsouad@yahoo.fr" TargetMode="External"/><Relationship Id="rId33" Type="http://schemas.openxmlformats.org/officeDocument/2006/relationships/hyperlink" Target="mailto:dakhia_nadjet@yahoo.fr" TargetMode="External"/><Relationship Id="rId34" Type="http://schemas.openxmlformats.org/officeDocument/2006/relationships/hyperlink" Target="mailto:altarek07@yahoo.fr" TargetMode="External"/><Relationship Id="rId35" Type="http://schemas.openxmlformats.org/officeDocument/2006/relationships/hyperlink" Target="mailto:saadiinesse@yahoo.fr" TargetMode="External"/><Relationship Id="rId36" Type="http://schemas.openxmlformats.org/officeDocument/2006/relationships/hyperlink" Target="mailto:salemkour_bio@yahoo.fr" TargetMode="External"/><Relationship Id="rId37" Type="http://schemas.openxmlformats.org/officeDocument/2006/relationships/hyperlink" Target="mailto:akessai05@yahoo.fr" TargetMode="External"/><Relationship Id="rId38" Type="http://schemas.openxmlformats.org/officeDocument/2006/relationships/hyperlink" Target="mailto:mad_sari@yahoo.fr" TargetMode="External"/><Relationship Id="rId39" Type="http://schemas.openxmlformats.org/officeDocument/2006/relationships/hyperlink" Target="mailto:tarainacer@yahoo.fr" TargetMode="External"/><Relationship Id="rId40" Type="http://schemas.openxmlformats.org/officeDocument/2006/relationships/hyperlink" Target="mailto:abdelkader.zemoura@univ-batna.dz" TargetMode="External"/><Relationship Id="rId41" Type="http://schemas.openxmlformats.org/officeDocument/2006/relationships/hyperlink" Target="mailto:zemouraaek@yahoo.fr" TargetMode="External"/><Relationship Id="rId42" Type="http://schemas.openxmlformats.org/officeDocument/2006/relationships/hyperlink" Target="mailto:djabri_larbi@yahoo.fr" TargetMode="External"/><Relationship Id="rId43" Type="http://schemas.openxmlformats.org/officeDocument/2006/relationships/hyperlink" Target="mailto:kechebarmohamed@yahoo.fr" TargetMode="External"/><Relationship Id="rId44" Type="http://schemas.openxmlformats.org/officeDocument/2006/relationships/hyperlink" Target="mailto:khouane.hinnou@yahoo.fr" TargetMode="External"/><Relationship Id="rId45" Type="http://schemas.openxmlformats.org/officeDocument/2006/relationships/hyperlink" Target="mailto:hind.ch.kc@gmail.com" TargetMode="External"/><Relationship Id="rId46" Type="http://schemas.openxmlformats.org/officeDocument/2006/relationships/hyperlink" Target="mailto:diab_nassima@yahoo.fr" TargetMode="External"/><Relationship Id="rId47" Type="http://schemas.openxmlformats.org/officeDocument/2006/relationships/hyperlink" Target="mailto:l_kadik@yahoo.fr" TargetMode="External"/><Relationship Id="rId48" Type="http://schemas.openxmlformats.org/officeDocument/2006/relationships/hyperlink" Target="mailto:johann.huguenin@cirad.fr" TargetMode="External"/><Relationship Id="rId49" Type="http://schemas.openxmlformats.org/officeDocument/2006/relationships/hyperlink" Target="mailto:amar.imache@lisode.com" TargetMode="External"/><Relationship Id="rId50" Type="http://schemas.openxmlformats.org/officeDocument/2006/relationships/hyperlink" Target="mailto:b_kadik@yahoo.fr" TargetMode="External"/><Relationship Id="rId51" Type="http://schemas.openxmlformats.org/officeDocument/2006/relationships/hyperlink" Target="mailto:si_bachir@yahoo.fr" TargetMode="External"/><Relationship Id="rId52" Type="http://schemas.openxmlformats.org/officeDocument/2006/relationships/hyperlink" Target="mailto:rik_hartani@yahoo.fr" TargetMode="External"/><Relationship Id="rId53" Type="http://schemas.openxmlformats.org/officeDocument/2006/relationships/hyperlink" Target="mailto:marcel.kuper@cirad.fr" TargetMode="External"/><Relationship Id="rId54" Type="http://schemas.openxmlformats.org/officeDocument/2006/relationships/hyperlink" Target="mailto:farah_fek@yahoo.fr" TargetMode="External"/><Relationship Id="rId55" Type="http://schemas.openxmlformats.org/officeDocument/2006/relationships/hyperlink" Target="mailto:kbenaradj@yahoo.fr" TargetMode="External"/><Relationship Id="rId56" Type="http://schemas.openxmlformats.org/officeDocument/2006/relationships/hyperlink" Target="mailto:kbenaradj@hotmail.fr" TargetMode="External"/><Relationship Id="rId57" Type="http://schemas.openxmlformats.org/officeDocument/2006/relationships/hyperlink" Target="mailto:randagaouaoui@yahoo.fr" TargetMode="External"/><Relationship Id="rId58" Type="http://schemas.openxmlformats.org/officeDocument/2006/relationships/hyperlink" Target="mailto:kahinaeco10@yahoo.fr" TargetMode="External"/><Relationship Id="rId59" Type="http://schemas.openxmlformats.org/officeDocument/2006/relationships/hyperlink" Target="mailto:achouraammar@yahoo.fr" TargetMode="External"/><Relationship Id="rId60" Type="http://schemas.openxmlformats.org/officeDocument/2006/relationships/hyperlink" Target="mailto:attir.badreddine@gmail.com" TargetMode="External"/><Relationship Id="rId61" Type="http://schemas.openxmlformats.org/officeDocument/2006/relationships/hyperlink" Target="mailto: dj_crstra@yahoo.fr " TargetMode="External"/><Relationship Id="rId62" Type="http://schemas.openxmlformats.org/officeDocument/2006/relationships/hyperlink" Target="mailto:e.bezini@yahoo.fr" TargetMode="External"/><Relationship Id="rId63" Type="http://schemas.openxmlformats.org/officeDocument/2006/relationships/hyperlink" Target="mailto:fekhro-vet@hotmail.fr" TargetMode="External"/><Relationship Id="rId64" Type="http://schemas.openxmlformats.org/officeDocument/2006/relationships/hyperlink" Target="mailto:habibadjenidi@yahoo.fr" TargetMode="External"/><Relationship Id="rId65" Type="http://schemas.openxmlformats.org/officeDocument/2006/relationships/hyperlink" Target="mailto:drouaih@yahoo.fr" TargetMode="External"/><Relationship Id="rId66" Type="http://schemas.openxmlformats.org/officeDocument/2006/relationships/hyperlink" Target="mailto:drouiche_malek@yahoo.fr" TargetMode="External"/><Relationship Id="rId67" Type="http://schemas.openxmlformats.org/officeDocument/2006/relationships/hyperlink" Target="mailto:kamilia.farhi@gmail.com" TargetMode="External"/><Relationship Id="rId68" Type="http://schemas.openxmlformats.org/officeDocument/2006/relationships/hyperlink" Target="mailto:minagro005@yahoo.fr" TargetMode="External"/><Relationship Id="rId69" Type="http://schemas.openxmlformats.org/officeDocument/2006/relationships/hyperlink" Target="mailto:bencheikh1400@gmail.com" TargetMode="External"/><Relationship Id="rId70" Type="http://schemas.openxmlformats.org/officeDocument/2006/relationships/hyperlink" Target="mailto:majenaissa@yahoo.fr" TargetMode="External"/><Relationship Id="rId71" Type="http://schemas.openxmlformats.org/officeDocument/2006/relationships/hyperlink" Target="mailto:t.benmeddour@yahoo.fr" TargetMode="External"/><Relationship Id="rId72" Type="http://schemas.openxmlformats.org/officeDocument/2006/relationships/hyperlink" Target="mailto:ges-hydrologue@live.fr" TargetMode="External"/><Relationship Id="rId73" Type="http://schemas.openxmlformats.org/officeDocument/2006/relationships/hyperlink" Target="mailto:torefrafi@yahoo.fr" TargetMode="External"/><Relationship Id="rId74" Type="http://schemas.openxmlformats.org/officeDocument/2006/relationships/hyperlink" Target="mailto:djerah@yahoo.fr" TargetMode="External"/><Relationship Id="rId75" Type="http://schemas.openxmlformats.org/officeDocument/2006/relationships/hyperlink" Target="mailto:s.matallah@yahoo.fr" TargetMode="External"/><Relationship Id="rId76" Type="http://schemas.openxmlformats.org/officeDocument/2006/relationships/hyperlink" Target="mailto:fouad.entomo@yahoo.fr" TargetMode="External"/><Relationship Id="rId77" Type="http://schemas.openxmlformats.org/officeDocument/2006/relationships/hyperlink" Target="mailto:beldal@yahoo.fr" TargetMode="External"/><Relationship Id="rId78" Type="http://schemas.openxmlformats.org/officeDocument/2006/relationships/hyperlink" Target="mailto:s_azib@hotmail.com" TargetMode="External"/><Relationship Id="rId79" Type="http://schemas.openxmlformats.org/officeDocument/2006/relationships/hyperlink" Target="mailto:bahia_biol99@yahoo.fr" TargetMode="External"/><Relationship Id="rId80" Type="http://schemas.openxmlformats.org/officeDocument/2006/relationships/hyperlink" Target="mailto:Leila2000_11@yahoo.fr" TargetMode="External"/><Relationship Id="rId81" Type="http://schemas.openxmlformats.org/officeDocument/2006/relationships/hyperlink" Target="mailto:zindin_81@yahoo.fr" TargetMode="External"/><Relationship Id="rId82" Type="http://schemas.openxmlformats.org/officeDocument/2006/relationships/hyperlink" Target="mailto:k_chalabi@yahoo.fr" TargetMode="External"/><Relationship Id="rId83" Type="http://schemas.openxmlformats.org/officeDocument/2006/relationships/hyperlink" Target="mailto:hadjeb80@yahoo.fr" TargetMode="External"/><Relationship Id="rId84" Type="http://schemas.openxmlformats.org/officeDocument/2006/relationships/hyperlink" Target="mailto:karounesamira@yahoo.fr" TargetMode="External"/><Relationship Id="rId85" Type="http://schemas.openxmlformats.org/officeDocument/2006/relationships/hyperlink" Target="mailto:kheriefecologie@yahoo.fr" TargetMode="External"/><Relationship Id="rId86" Type="http://schemas.openxmlformats.org/officeDocument/2006/relationships/hyperlink" Target="mailto:Crstra_biskra@yahoo.fr" TargetMode="External"/><Relationship Id="rId87" Type="http://schemas.openxmlformats.org/officeDocument/2006/relationships/hyperlink" Target="mailto:zlayadi@yahoo.fr" TargetMode="External"/><Relationship Id="rId88" Type="http://schemas.openxmlformats.org/officeDocument/2006/relationships/hyperlink" Target="mailto:smahanlebbouz@live.fr" TargetMode="External"/><Relationship Id="rId89" Type="http://schemas.openxmlformats.org/officeDocument/2006/relationships/hyperlink" Target="mailto:mansouri-fatiha-151@hotmail.fr" TargetMode="External"/><Relationship Id="rId90" Type="http://schemas.openxmlformats.org/officeDocument/2006/relationships/hyperlink" Target="mailto:mohamesnoua@gmail.com" TargetMode="External"/><Relationship Id="rId91" Type="http://schemas.openxmlformats.org/officeDocument/2006/relationships/hyperlink" Target="https://mail.google.com/mail/h/1x2u38oe5ihn6/?&amp;v=b&amp;cs=wh&amp;to=mezerdif@yahoo.fr" TargetMode="External"/><Relationship Id="rId92" Type="http://schemas.openxmlformats.org/officeDocument/2006/relationships/hyperlink" Target="mailto:mimechefateh@gmail.com" TargetMode="External"/><Relationship Id="rId93" Type="http://schemas.openxmlformats.org/officeDocument/2006/relationships/hyperlink" Target="mailto:nawelfsom@yahoo.fr" TargetMode="External"/><Relationship Id="rId94" Type="http://schemas.openxmlformats.org/officeDocument/2006/relationships/hyperlink" Target="mailto:moussi_bio@yahoo.fr" TargetMode="External"/><Relationship Id="rId95" Type="http://schemas.openxmlformats.org/officeDocument/2006/relationships/hyperlink" Target="mailto:nad.hami@yahoo.fr" TargetMode="External"/><Relationship Id="rId96" Type="http://schemas.openxmlformats.org/officeDocument/2006/relationships/hyperlink" Target="mailto:djaouida24@yahoo.fr" TargetMode="External"/><Relationship Id="rId97" Type="http://schemas.openxmlformats.org/officeDocument/2006/relationships/hyperlink" Target="mailto:nouidjemyacine@yahoo.fr" TargetMode="External"/><Relationship Id="rId98" Type="http://schemas.openxmlformats.org/officeDocument/2006/relationships/hyperlink" Target="mailto:miled.zohra07@gmail.com" TargetMode="External"/><Relationship Id="rId99" Type="http://schemas.openxmlformats.org/officeDocument/2006/relationships/hyperlink" Target="mailto:simozragahmed@yahoo.fr" TargetMode="External"/><Relationship Id="rId100" Type="http://schemas.openxmlformats.org/officeDocument/2006/relationships/hyperlink" Target="mailto:tabibrabie@yahoo.fr" TargetMode="External"/><Relationship Id="rId101" Type="http://schemas.openxmlformats.org/officeDocument/2006/relationships/hyperlink" Target="mailto:souadhouda@gmail.com" TargetMode="External"/><Relationship Id="rId102" Type="http://schemas.openxmlformats.org/officeDocument/2006/relationships/hyperlink" Target="mailto:Souadtaherchaouche@yahoo.com" TargetMode="External"/><Relationship Id="rId103" Type="http://schemas.openxmlformats.org/officeDocument/2006/relationships/hyperlink" Target="mailto:samir_zeroual@yahoo.fr" TargetMode="External"/><Relationship Id="rId104" Type="http://schemas.openxmlformats.org/officeDocument/2006/relationships/hyperlink" Target="mailto:mouafek.ahlem@yahoo.com" TargetMode="External"/><Relationship Id="rId105" Type="http://schemas.openxmlformats.org/officeDocument/2006/relationships/hyperlink" Target="mailto:amelbourahla@yahoo.fr" TargetMode="External"/><Relationship Id="rId106" Type="http://schemas.openxmlformats.org/officeDocument/2006/relationships/hyperlink" Target="mailto:radwaneco@yahoo.com" TargetMode="External"/><Relationship Id="rId107" Type="http://schemas.openxmlformats.org/officeDocument/2006/relationships/hyperlink" Target="mailto:toumiikram@yahoo.fr" TargetMode="External"/><Relationship Id="rId108" Type="http://schemas.openxmlformats.org/officeDocument/2006/relationships/hyperlink" Target="mailto:hboukerker@yahoo.fr" TargetMode="External"/><Relationship Id="rId109" Type="http://schemas.openxmlformats.org/officeDocument/2006/relationships/hyperlink" Target="mailto:d_bensaadi@yahoo.fr" TargetMode="External"/><Relationship Id="rId110" Type="http://schemas.openxmlformats.org/officeDocument/2006/relationships/hyperlink" Target="mailto:shouamel@yahoo.fr" TargetMode="External"/><Relationship Id="rId111" Type="http://schemas.openxmlformats.org/officeDocument/2006/relationships/hyperlink" Target="mailto:rima_rechid@yahoo.fr" TargetMode="External"/><Relationship Id="rId112" Type="http://schemas.openxmlformats.org/officeDocument/2006/relationships/hyperlink" Target="mailto:bahia_biol99@yahoo.fr" TargetMode="External"/><Relationship Id="rId113" Type="http://schemas.openxmlformats.org/officeDocument/2006/relationships/hyperlink" Target="mailto:laoufihyt@yahoo.fr" TargetMode="External"/><Relationship Id="rId114" Type="http://schemas.openxmlformats.org/officeDocument/2006/relationships/hyperlink" Target="mailto:nassima_eco@yahoo.fr" TargetMode="External"/><Relationship Id="rId115" Type="http://schemas.openxmlformats.org/officeDocument/2006/relationships/hyperlink" Target="mailto:nabtidjahida@gmail.com" TargetMode="External"/><Relationship Id="rId116" Type="http://schemas.openxmlformats.org/officeDocument/2006/relationships/hyperlink" Target="mailto:melianisaliha@yahoo.fr" TargetMode="External"/><Relationship Id="rId117" Type="http://schemas.openxmlformats.org/officeDocument/2006/relationships/hyperlink" Target="mailto:leilabellebcir@yahoo.fr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2:00Z</dcterms:created>
  <dc:creator>gues</dc:creator>
  <dc:description/>
  <cp:keywords/>
  <dc:language>en-US</dc:language>
  <cp:lastModifiedBy>khaled</cp:lastModifiedBy>
  <cp:lastPrinted>2011-11-14T23:51:00Z</cp:lastPrinted>
  <dcterms:modified xsi:type="dcterms:W3CDTF">2011-12-06T10:46:00Z</dcterms:modified>
  <cp:revision>8</cp:revision>
  <dc:subject/>
  <dc:title/>
</cp:coreProperties>
</file>